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w���L�����N�^�[�p�^�[��  ����A�C�R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�</w:t>
        <w:tab/>
        <w:tab/>
        <w:tab/>
        <w:tab/>
        <w:t>TYPE=EDE:KT P -C -LC -K GRP1\CHAR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��o���G�[�V����</w:t>
        <w:tab/>
        <w:tab/>
        <w:t>TYPE=EDE:KT P -C -LC -K GRP1\COL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C�R��</w:t>
        <w:tab/>
        <w:tab/>
        <w:tab/>
        <w:t>TYPE=EDE:KT P -C -LC -K GRP1\ICO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>TYPE=DOC:GRP1\WAKU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x16�h�b�g�Ƃ������</w:t>
      </w:r>
      <w:r>
        <w:rPr/>
        <w:t>ꂽ��</w:t>
      </w:r>
      <w:r>
        <w:rPr/>
        <w:t>Ԃ̒��ŃL�����N�^�[�̕`���������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ǂ��ł��ˁB�</w:t>
      </w:r>
      <w:r>
        <w:rPr/>
        <w:t>ꌩ���������</w:t>
      </w:r>
      <w:r>
        <w:rPr/>
        <w:t>łȂ�ƂȂ��L�����N�^�[�̐��i���z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ȍ��ɂȂ�Ă���̂͏�</w:t>
      </w:r>
      <w:r>
        <w:rPr/>
        <w:t>肢�</w:t>
      </w:r>
      <w:r>
        <w:rPr/>
        <w:t>ł�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Ԗт̏��̎q��</w:t>
      </w:r>
      <w:r>
        <w:rPr/>
        <w:t>݂</w:t>
      </w:r>
      <w:r>
        <w:rPr/>
        <w:t>āu����A�����E���[���E�������v�Ǝv����̂́A�</w:t>
      </w:r>
      <w:r>
        <w:rPr>
          <w:rtl w:val="true"/>
        </w:rPr>
        <w:t>܂</w:t>
      </w:r>
      <w:r>
        <w:rPr/>
        <w:t>��</w:t>
      </w:r>
      <w:r>
        <w:rPr/>
        <w:t>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B�w�A�[��</w:t>
      </w:r>
      <w:r>
        <w:rPr>
          <w:rtl w:val="true"/>
        </w:rPr>
        <w:t>܂ށ</w:t>
      </w:r>
      <w:r>
        <w:rPr/>
        <w:t>A�J���[�o���G�[�V������Ȃ��Ȃ��</w:t>
      </w:r>
      <w:r>
        <w:rPr/>
        <w:t>悢�����</w:t>
      </w:r>
      <w:r>
        <w:rPr/>
        <w:t>ł����A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g�̓I�v�V�����i�H�j�ł����ˁB���ς�A�A�C�h�����O�A�j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[���A�L�����N�^�[�́u����v�Ɂu�����v���o�Ă��</w:t>
      </w:r>
      <w:r>
        <w:rPr>
          <w:rtl w:val="true"/>
        </w:rPr>
        <w:t>܂</w:t>
      </w:r>
      <w:r>
        <w:rPr/>
        <w:t>����</w:t>
      </w:r>
      <w:r>
        <w:rPr/>
        <w:t>ˁB�Ⴆ�΁A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̃Q�[���u����^�C���v�Ȃ񂩂ɑg�</w:t>
      </w:r>
      <w:r>
        <w:rPr>
          <w:rtl w:val="true"/>
        </w:rPr>
        <w:t>ݍ��߂</w:t>
      </w:r>
      <w:r>
        <w:rPr/>
        <w:t>΁A�����A�C���[�W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ƁA���ʂ̕��͂Ȃ񂩂ɂ�g�</w:t>
      </w:r>
      <w:r>
        <w:rPr>
          <w:rtl w:val="true"/>
        </w:rPr>
        <w:t>ݍ��߂</w:t>
      </w:r>
      <w:r>
        <w:rPr/>
        <w:t>����</w:t>
      </w:r>
      <w:r>
        <w:rPr/>
        <w:t>ł���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C���g�͉���̃p�^�[�����^������Ȃ��āA�����Ǝ΂</w:t>
      </w:r>
      <w:r>
        <w:rPr>
          <w:rtl w:val="true"/>
        </w:rPr>
        <w:t>ߌ</w:t>
      </w:r>
      <w:r>
        <w:rPr/>
        <w:t>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~�R������̃o���_�C�̂q�o�f�Ȃ񂩂������������񂶂�����̂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t�@�~�R���W�����v�̎�l��B�ł�A�ł��̃Q�[���̃L�����N�^�[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ăf�t�H����������o���o���ł������ȂƎv����L������ȁc�c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i���t�@���^�W�[�̐</w:t>
      </w:r>
      <w:r>
        <w:rPr/>
        <w:t>퓬�</w:t>
      </w:r>
      <w:r>
        <w:rPr/>
        <w:t>L�����ɂ��̊p�x�̂�̂�������B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̕\��</w:t>
      </w:r>
      <w:r>
        <w:rPr/>
        <w:t>傫���������̂</w:t>
      </w:r>
      <w:r>
        <w:rPr/>
        <w:t>ŁA�J���C�C�n�Ȃ񂩂͂����`���Ƃ��J���C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Ǝv��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